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 по проведению Месячника безопасности детей от 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9.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еализация плана ОО Вахитовского и Приволжского районов по организации работы по осуществлению безопасности детей, исполнение приказа ОО Вахитовского и Приволжского районов г.Казани № 280  от 20.08.2021 «О проведении месячника безопасности  детей в образовательных организациях  г.Казани с 20 августа по 20 сентября 2020 года» , реализация плана работы гимназии по обеспечению безопас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65" w:type="dxa"/>
        <w:tblLayout w:type="fixed"/>
        <w:tblCellMar>
          <w:top w:w="45" w:type="dxa"/>
          <w:left w:w="135" w:type="dxa"/>
          <w:bottom w:w="45" w:type="dxa"/>
          <w:right w:w="45" w:type="dxa"/>
        </w:tblCellMar>
      </w:tblPr>
      <w:tblGrid>
        <w:gridCol w:w="529"/>
        <w:gridCol w:w="2507"/>
        <w:gridCol w:w="2055"/>
        <w:gridCol w:w="2459"/>
        <w:gridCol w:w="2650"/>
      </w:tblGrid>
      <w:tr>
        <w:trPr>
          <w:trHeight w:val="423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</w:p>
        </w:tc>
      </w:tr>
      <w:tr>
        <w:trPr>
          <w:trHeight w:val="242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/>
            </w:pPr>
            <w:r>
              <w:rPr/>
              <w:t>Составление и утверждение плана МБД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20.08.2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42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9" w:before="150" w:after="15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/>
            </w:pPr>
            <w:r>
              <w:rPr/>
              <w:t>Совещание педагогического коллектива, ознакомление с планом работы по МБД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26.08.2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24.08.21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2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/>
            </w:pPr>
            <w:r>
              <w:rPr/>
              <w:t>Профилактические беседы по профилактике пожаров, безопасному поведению на дорогах и улицах города. поведению в случае ЧС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ЗДВР</w:t>
            </w:r>
          </w:p>
          <w:p>
            <w:pPr>
              <w:pStyle w:val="Normal"/>
              <w:spacing w:lineRule="atLeast" w:line="219"/>
              <w:rPr/>
            </w:pPr>
            <w:r>
              <w:rPr/>
              <w:t>Кл.руководител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В течение месяца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/>
            </w:pPr>
            <w:r>
              <w:rPr/>
              <w:t>Оформление тематической книжной выставк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библиотекарь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Исполнено 6 .09.21, информация на сайте гимназии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/>
            </w:pPr>
            <w:r>
              <w:rPr/>
              <w:t>Посещение учащимися 1 классов тематического спектакля в УНИКСе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5.09.2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Кл.руководител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Исполнено 2.09.21, посетили 170 чел. Информация на сайте гимназии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5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/>
            </w:pPr>
            <w:r>
              <w:rPr/>
              <w:t>Проведение Единого урока, посвящённого борьбе с терроризмом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03.09.2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Кл.руководител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Исполнено.информация на сайте гимназии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6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/>
            </w:pPr>
            <w:r>
              <w:rPr/>
              <w:t>Выступление агитбригады ЮИД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1-2 недели сентября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Руководитель отряда ЮИД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Исполнено.15.09.21 информация на  сайте гимназии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7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/>
            </w:pPr>
            <w:r>
              <w:rPr/>
              <w:t>Проведение акции «Голубь мира»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21.09.2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8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/>
            </w:pPr>
            <w:r>
              <w:rPr/>
              <w:t>Соблюдение режима антитеррористической безопасности, усиление пропускного режима в гимназию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Вахтёры, зам.директора по АХЧ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 xml:space="preserve">Исполнено. Ежедневно 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9.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/>
            </w:pPr>
            <w:r>
              <w:rPr/>
              <w:t>Ежедневные инструктажи с учащимися по безопасному поведению в школе. на улице и общественных местах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Кл.руководители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 xml:space="preserve">Исполнено. В течение месяца 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/>
            </w:pPr>
            <w:r>
              <w:rPr/>
              <w:t>Рассмотрение вопросов безопасности детей на родительских собраниях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Кл.руководители</w:t>
            </w:r>
          </w:p>
          <w:p>
            <w:pPr>
              <w:pStyle w:val="Normal"/>
              <w:spacing w:lineRule="atLeast" w:line="219"/>
              <w:rPr/>
            </w:pPr>
            <w:r>
              <w:rPr/>
              <w:t xml:space="preserve">Администрация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Исполнено 2.09.21 и 6.09.21, протокол родительского собрания, пп.3, 9</w:t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rPr/>
            </w:pPr>
            <w:r>
              <w:rPr/>
              <w:t>Тренировочная эвакуация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 w:before="150" w:after="150"/>
              <w:jc w:val="center"/>
              <w:rPr/>
            </w:pPr>
            <w:r>
              <w:rPr/>
              <w:t>5.09.2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 xml:space="preserve">Администрация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9"/>
              <w:rPr/>
            </w:pPr>
            <w:r>
              <w:rPr/>
              <w:t>Исполнено 8.09.21. информация на сайте гимнази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комендации: продолжать систематическую работу по данному направлению с привлечением сотрудников соответствующих служб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               С.А.Куран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30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1:00Z</dcterms:created>
  <dc:creator>Secretary</dc:creator>
  <dc:description/>
  <cp:keywords/>
  <dc:language>en-US</dc:language>
  <cp:lastModifiedBy>USER</cp:lastModifiedBy>
  <cp:lastPrinted>2020-02-27T15:31:00Z</cp:lastPrinted>
  <dcterms:modified xsi:type="dcterms:W3CDTF">2022-08-24T08:42:00Z</dcterms:modified>
  <cp:revision>12</cp:revision>
  <dc:subject/>
  <dc:title>Сибгатуллиной Резиде Ахметовне</dc:title>
</cp:coreProperties>
</file>